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00910</wp:posOffset>
            </wp:positionH>
            <wp:positionV relativeFrom="margin">
              <wp:posOffset>-466725</wp:posOffset>
            </wp:positionV>
            <wp:extent cx="229933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559" r="-7" b="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חידה למערכות לימודים ותשלומי סטודנט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73"/>
      </w:tblGrid>
      <w:tr>
        <w:trPr/>
        <w:tc>
          <w:tcPr>
            <w:tcW w:w="88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>:</w:t>
      </w:r>
    </w:p>
    <w:tbl>
      <w:tblPr>
        <w:bidiVisual w:val="true"/>
        <w:tblW w:w="2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/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לימו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נמוסדיים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800"/>
        <w:gridCol w:w="1800"/>
        <w:gridCol w:w="1908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פש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למיד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40"/>
        <w:gridCol w:w="1800"/>
        <w:gridCol w:w="3708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  <w:tab/>
        <w:tab/>
        <w:tab/>
        <w:tab/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יאלי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  <w:tab/>
        <w:tab/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יאלי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40"/>
        <w:gridCol w:w="2160"/>
        <w:gridCol w:w="1188"/>
      </w:tblGrid>
      <w:tr>
        <w:trPr/>
        <w:tc>
          <w:tcPr>
            <w:tcW w:w="517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י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סוד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848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וג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ימוד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חידה למערכות לימודים ותשלומי סטודנטים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Calligraphic;Arial"/>
      <w:spacing w:val="20"/>
      <w:w w:val="200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4:00Z</dcterms:created>
  <dc:creator>Varda Hason</dc:creator>
  <dc:description/>
  <cp:keywords/>
  <dc:language>en-US</dc:language>
  <cp:lastModifiedBy>Agnes Arbeli</cp:lastModifiedBy>
  <cp:lastPrinted>2019-09-19T10:45:00Z</cp:lastPrinted>
  <dcterms:modified xsi:type="dcterms:W3CDTF">2019-09-19T07:54:00Z</dcterms:modified>
  <cp:revision>2</cp:revision>
  <dc:subject/>
  <dc:title>האוניברסיטה העברית בירושלים</dc:title>
</cp:coreProperties>
</file>